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АУ «Институт развития образования Ивановской области» в области повышения квалификации специалистов по вопросам государственно-общественного управления образованием</w:t>
      </w:r>
    </w:p>
    <w:p>
      <w:pPr>
        <w:pStyle w:val="Style4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О – АУ «Институт развития образования Ивановской области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бъект РФ – </w:t>
      </w:r>
      <w:r>
        <w:rPr>
          <w:szCs w:val="28"/>
          <w:shd w:fill="FFFFFF" w:val="clear"/>
        </w:rPr>
        <w:t>Ивановская область.</w:t>
      </w:r>
    </w:p>
    <w:p>
      <w:pPr>
        <w:pStyle w:val="TextBody"/>
        <w:suppressAutoHyphens w:val="true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rPr>
          <w:b/>
          <w:b/>
          <w:szCs w:val="28"/>
        </w:rPr>
      </w:pPr>
      <w:r>
        <w:rPr>
          <w:szCs w:val="28"/>
        </w:rPr>
        <w:t>Обоснование актуальности</w:t>
      </w:r>
    </w:p>
    <w:p>
      <w:pPr>
        <w:pStyle w:val="TextBody"/>
        <w:suppressAutoHyphens w:val="true"/>
        <w:spacing w:before="0" w:after="0"/>
        <w:rPr>
          <w:b/>
          <w:b/>
          <w:szCs w:val="28"/>
        </w:rPr>
      </w:pPr>
      <w:r>
        <w:rPr>
          <w:szCs w:val="28"/>
        </w:rPr>
        <w:t>Система общего образования Ивановской области включает в себя 291 организаций, в том числе 266 дневных муниципальных общеобразовательных организаций. В области 75 малокомплектных школ.</w:t>
      </w:r>
    </w:p>
    <w:p>
      <w:pPr>
        <w:pStyle w:val="TextBody"/>
        <w:suppressAutoHyphens w:val="true"/>
        <w:spacing w:before="0" w:after="0"/>
        <w:ind w:firstLine="567"/>
        <w:rPr>
          <w:b/>
          <w:b/>
          <w:szCs w:val="28"/>
        </w:rPr>
      </w:pPr>
      <w:r>
        <w:rPr>
          <w:szCs w:val="28"/>
        </w:rPr>
        <w:t xml:space="preserve">Сформирована инфраструктура общественного участия в решении актуальных задач развития образования. </w:t>
      </w:r>
    </w:p>
    <w:p>
      <w:pPr>
        <w:pStyle w:val="Normal"/>
        <w:ind w:firstLine="708"/>
        <w:rPr/>
      </w:pPr>
      <w:r>
        <w:rPr>
          <w:szCs w:val="28"/>
        </w:rPr>
        <w:t>Во всех (100%) общеобразовательных организациях действуют органы государственного общественного управления: управляющие советы – в 95,3% школ, советы образовательной организации – в 28,7% школ, попечительские советы – в 1,8% школ. Одновременно несколько форм государственно-общественного управления работают в 28,7% общеобразовательных организаций.</w:t>
      </w:r>
    </w:p>
    <w:p>
      <w:pPr>
        <w:pStyle w:val="Normal"/>
        <w:ind w:firstLine="708"/>
        <w:rPr/>
      </w:pPr>
      <w:r>
        <w:rPr>
          <w:szCs w:val="28"/>
        </w:rPr>
        <w:t>В сфере образования Ивановской области работает 18 общественных организаций, в том числе Областной родительский совет, Областная ученическая коллегия, Совет директоров общеобразовательных школ Ивановской области, Ассоциация классных руководителей, Совет молодых педагогов Ивановской области, региональное отделение общероссийской общественной организации «Всероссийское педагогическое собрание» и другие.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Развивается такое направление деятельности государственно-общественного управления, как общественная экспертиза. В регионе подготовлены 177 экспертов для участия в контрольно-надзорных мероприятиях, 154 аттестованных эксперта привлекаются к мероприятиям по государственной аккредитации, 400 экспертов – к проведению федеральных процедур оценки качества образования, 50 экспертов – к экспертизе документов участников конкурса лучших учителей в рамках ПНПО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В течение последнего десятилетия в Ивановской области активно внедряются различные модели государственно-общественного управления. Согласно электронному мониторингу «Наша новая школа», в Ивановской области доля общеобразовательных организаций, в которых созданы органы государственно-общественного управления, составляет 100%; доля общеобразовательных организаций, в которых органы государственно-общественного управления принимают участие в разработке нормативно-правовых актов школы, в том числе положений об оплате труда педагогических работников, составляет 96,3%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В образовательных организациях Ивановской области обеспечена открытость системы образования за счёт вовлечения педагогов, старшеклассников и родителей в управление школой. Развиваются формы публичной отчётности школ: доля общеобразовательных организаций, которые ежегодно представляют общественности публичный доклад, обеспечивающий открытость и прозрачность деятельности организации (от общего количества общеобразовательных организаций), составляет 100%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Вместе с тем имеются проблемы, затрудняющие развитие государственно-общественного управления образованием: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недостаточный уровень профессиональной подготовки руководителей образовательных организаций по вопросам демократического переустройства процесса управления образовательным организацией;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незаинтересованность педагогов в развитии самоуправления в образовательной организации;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недостаточное количество научно-обоснованных рекомендаций по организации различных вариативных моделей государственно-общественного управления в образовательных организациях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В аспекте решения данных проблем практика в области повышения квалификации специалистов по вопросам государственно-общественного управления образованием является актуальной. </w:t>
      </w:r>
    </w:p>
    <w:p>
      <w:pPr>
        <w:pStyle w:val="Normal"/>
        <w:ind w:firstLine="720"/>
        <w:rPr/>
      </w:pPr>
      <w:r>
        <w:rPr>
          <w:b/>
          <w:szCs w:val="28"/>
        </w:rPr>
        <w:t>Цели и задачи реализации направления</w:t>
      </w:r>
    </w:p>
    <w:p>
      <w:pPr>
        <w:pStyle w:val="Normal"/>
        <w:ind w:firstLine="720"/>
        <w:rPr>
          <w:i/>
          <w:i/>
          <w:szCs w:val="28"/>
        </w:rPr>
      </w:pPr>
      <w:r>
        <w:rPr>
          <w:b/>
          <w:szCs w:val="28"/>
        </w:rPr>
        <w:t>Цель</w:t>
      </w:r>
      <w:r>
        <w:rPr>
          <w:szCs w:val="28"/>
        </w:rPr>
        <w:t>: развитие государственно-общественного управления в регионе (далее ГОУ), расширение открытости образования, поддержка и распространение положительного опыта реализации общественного управления образованием и увеличение доли образовательных организаций, использующих различные модели ГОУ, тиражирование опыта реализации эффективных моделей ГОУ в других регионах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ind w:firstLine="720"/>
        <w:rPr/>
      </w:pPr>
      <w:r>
        <w:rPr>
          <w:szCs w:val="28"/>
        </w:rPr>
        <w:t>распространение на территории Ивановской области различных моделей государственно-общественного управления образованием;</w:t>
      </w:r>
    </w:p>
    <w:p>
      <w:pPr>
        <w:pStyle w:val="Normal"/>
        <w:ind w:firstLine="720"/>
        <w:rPr/>
      </w:pPr>
      <w:r>
        <w:rPr>
          <w:szCs w:val="28"/>
        </w:rPr>
        <w:t>апробация и распространение различных моделей государственно-общественного управления образованием в рамках работы региональной стажировочной площадки в других субъектах Российской Федер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разработка нормативно-правовой базы реализации государственно-общественного управления образованием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еспечение поддержки внедрения моделей государственно-общественного управления в практику образовательных организаций. </w:t>
      </w:r>
    </w:p>
    <w:p>
      <w:pPr>
        <w:pStyle w:val="Style4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учебная задача института развития образования как региональной стажировочной площадки – создание условий для обеспечения доступного качественного дополнительного профессионального образования для педагогических работников, организация работы по повышению квалификации педагогических и руководящих работников по вопросам ГОУ в опережающем режиме: 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развитие перспективных форм обучения (модульно-накопительной системы, обучения с использованием дистанционных технологий, стажировки на базе образовательных организаций – победителей ПНПО);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чебно-методических комплексов реализуемых в институте образовательных программ;</w:t>
      </w:r>
    </w:p>
    <w:p>
      <w:pPr>
        <w:pStyle w:val="Style4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реализацию эффективных механизмов продвижения образовательных услуг института. </w:t>
      </w:r>
    </w:p>
    <w:p>
      <w:pPr>
        <w:pStyle w:val="Normal"/>
        <w:ind w:firstLine="720"/>
        <w:rPr/>
      </w:pPr>
      <w:r>
        <w:rPr>
          <w:b/>
          <w:szCs w:val="28"/>
        </w:rPr>
        <w:t>Перспективой</w:t>
      </w:r>
      <w:r>
        <w:rPr>
          <w:szCs w:val="28"/>
        </w:rPr>
        <w:t xml:space="preserve"> реализации направления являются:</w:t>
      </w:r>
    </w:p>
    <w:p>
      <w:pPr>
        <w:pStyle w:val="Normal"/>
        <w:ind w:firstLine="720"/>
        <w:rPr/>
      </w:pPr>
      <w:r>
        <w:rPr>
          <w:szCs w:val="28"/>
        </w:rPr>
        <w:t>распространение имеющегося в регионе опыта по созданию различных моделей государственно-общественного управления (как внутри региона, так и за его пределами);</w:t>
      </w:r>
    </w:p>
    <w:p>
      <w:pPr>
        <w:pStyle w:val="Normal"/>
        <w:ind w:firstLine="720"/>
        <w:rPr/>
      </w:pPr>
      <w:r>
        <w:rPr>
          <w:szCs w:val="28"/>
        </w:rPr>
        <w:t>совершенствование нормативной базы образовательных организаций для внедрения новых моделей государственно-общественного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ивлечение к экспертной оценке имеющегося опыта профессиональных и общественных экспертов из других регионов.  </w:t>
      </w:r>
    </w:p>
    <w:p>
      <w:pPr>
        <w:pStyle w:val="Normal"/>
        <w:ind w:firstLine="720"/>
        <w:rPr/>
      </w:pPr>
      <w:r>
        <w:rPr>
          <w:b/>
          <w:szCs w:val="28"/>
        </w:rPr>
        <w:t>Степень охвата практикой категорий участников образовательного процесса и общественности</w:t>
      </w:r>
    </w:p>
    <w:p>
      <w:pPr>
        <w:pStyle w:val="Style4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автономного организации «Институт развития образования Ивановской области» организована стажировочная площадка, распространяющая современные модели государственно-общественного управления образованием. Институт осуществляет научно-методическое сопровождение деятельности семи базовых организаций стажировочной площадки, реализующих эффективные модели государственно-общественного управления: </w:t>
      </w:r>
    </w:p>
    <w:p>
      <w:pPr>
        <w:pStyle w:val="Style4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информационной открытости образовательной организации (муниципальная бюджетная образовательная организация «Общеобразовательный лицей № 67» г. Иваново); </w:t>
      </w:r>
    </w:p>
    <w:p>
      <w:pPr>
        <w:pStyle w:val="Style4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реализации ГОУО через деятельность управляющего совета ОО (муниципальная бюджетная образовательная организация «Средняя общеобразовательная школа № 18» г. Иваново); </w:t>
      </w:r>
    </w:p>
    <w:p>
      <w:pPr>
        <w:pStyle w:val="Style4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общественно активной школы (муниципальная образовательная организация «Коляновская средняя общеобразовательная школа» Ивановского района); </w:t>
      </w:r>
    </w:p>
    <w:p>
      <w:pPr>
        <w:pStyle w:val="Style4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реализации ГОУО через социальное партнёрство (муниципальная казённая образовательная организация «Плесская средняя общеобразовательная школа» Приволжского района); </w:t>
      </w:r>
    </w:p>
    <w:p>
      <w:pPr>
        <w:pStyle w:val="Style4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реализации ГОУО через деятельность ученического самоуправления (муниципальная образовательная организация «Средняя общеобразовательная школа №7» города Фурманова); </w:t>
      </w:r>
    </w:p>
    <w:p>
      <w:pPr>
        <w:pStyle w:val="Style4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реализации общественной экспертизы образовательной деятельности ОО (муниципальная общеобразовательная организация «Средняя общеобразовательная школа №18» города Кинешмы); 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реализации ГОУО в дошкольной образовательной организации (муниципальная бюджетная дошкольная образовательная организация «Детский сад комбинированного вида № 67» г. Иваново).</w:t>
      </w:r>
    </w:p>
    <w:p>
      <w:pPr>
        <w:pStyle w:val="Style4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едагогических и руководящих работников системы образования проводится по модульно-накопительной модели: наряду с инвариантным блоком представлены вариативные модули по выбору слушателей повышения квалификации. Программы стажировок предполагают занятия, в ходе которых слушатели разрабатывают собственные, адаптированные к конкретным условиям своего образовательной организации модели государственно-общественного управления образованием. 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тьюторов из других регионов позволяет формировать кадровый ресурс консультантов по вопросам реализации ГОУО образованием. В 2014 году обучены 778 человек из семи регионов: Воронежской, Липецкой, Тамбовской, Владимирской, Костромской областей, г. Надым ЯМАО, Республики Калмыкия. С каждым регионом заключено соглашение о сотрудничестве в организации и проведении обучения и повышения квалификации педагогических и управленческих работников системы образования.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по тиражированию опыта, обсуждению проблемных зон, совместному проектированию программ и модулей, стажировок запланированы и уже реализованы такие форматы, которые позволяют привлекать не только руководителей и педагогов образовательных организаций, но и специалистов из других областей профессиональной деятельности. Межрегиональные научно-практические конференции, онлайн-форумы, мобильные консультации, файл-семинары по тематическим блокам, стажировки по диссеминации опыта, конкурсы стартап-проектов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roio.ru/news.aspx</w:t>
        </w:r>
      </w:hyperlink>
      <w:r>
        <w:rPr>
          <w:rFonts w:cs="Times New Roman" w:ascii="Times New Roman" w:hAnsi="Times New Roman"/>
          <w:sz w:val="28"/>
          <w:szCs w:val="28"/>
        </w:rPr>
        <w:t>) – в этих мероприятиях в 2014–2015 году приняли участие 2 880 человек из всех 27 муниципалитетов Ивановской области и 15 регионов Российской Федерации.</w:t>
      </w:r>
    </w:p>
    <w:p>
      <w:pPr>
        <w:pStyle w:val="Normal"/>
        <w:ind w:firstLine="708"/>
        <w:rPr/>
      </w:pPr>
      <w:r>
        <w:rPr>
          <w:szCs w:val="28"/>
        </w:rPr>
        <w:t xml:space="preserve">Наглядным подтверждением того, что уже сегодня технологии реализации практики внедрения ГОУ обеспечивают инновационные изменения в образовательных организациях всех муниципалитетов Ивановской области и ряде регионов Российской Федерации являются приведенные далее карты-схемы «Навигатор инноваций: межрегиональный аспект взаимодействия» (рис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8938498 \r \h </w:instrText>
      </w:r>
      <w:r>
        <w:rPr>
          <w:szCs w:val="28"/>
        </w:rPr>
        <w:fldChar w:fldCharType="separate"/>
      </w:r>
      <w:r>
        <w:rPr>
          <w:szCs w:val="28"/>
        </w:rPr>
        <w:t>Рисунок 1</w:t>
      </w:r>
      <w:r>
        <w:rPr>
          <w:szCs w:val="28"/>
        </w:rPr>
        <w:fldChar w:fldCharType="end"/>
      </w:r>
      <w:r>
        <w:rPr>
          <w:szCs w:val="28"/>
        </w:rPr>
        <w:t xml:space="preserve">), «Навигатор инноваций: государственно-общественное управление образованием в региональном аспекте» (рис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8938506 \r \h </w:instrText>
      </w:r>
      <w:r>
        <w:rPr>
          <w:szCs w:val="28"/>
        </w:rPr>
        <w:fldChar w:fldCharType="separate"/>
      </w:r>
      <w:r>
        <w:rPr>
          <w:szCs w:val="28"/>
        </w:rPr>
        <w:t>Рисунок 2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3611880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85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4"/>
        </w:numPr>
        <w:ind w:left="0" w:hanging="0"/>
        <w:rPr/>
      </w:pPr>
      <w:bookmarkStart w:id="0" w:name="_Ref438938498"/>
      <w:r>
        <w:rPr/>
        <w:t xml:space="preserve">. </w:t>
      </w:r>
      <w:r>
        <w:rPr>
          <w:szCs w:val="28"/>
        </w:rPr>
        <w:t>Карта-схема «Навигатор инноваций: межрегиональный аспект взаимодействия»</w:t>
      </w:r>
      <w:bookmarkEnd w:id="0"/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3444240"/>
            <wp:effectExtent l="0" t="0" r="0" b="0"/>
            <wp:docPr id="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4"/>
        </w:numPr>
        <w:ind w:left="0" w:hanging="0"/>
        <w:rPr/>
      </w:pPr>
      <w:bookmarkStart w:id="1" w:name="_Ref438938506"/>
      <w:r>
        <w:rPr>
          <w:szCs w:val="28"/>
        </w:rPr>
        <w:t>. Карта-схема «Навигатор инноваций: государственно-общественное управление образованием в региональном аспекте»</w:t>
      </w:r>
      <w:bookmarkEnd w:id="1"/>
    </w:p>
    <w:p>
      <w:pPr>
        <w:pStyle w:val="Normal"/>
        <w:ind w:firstLine="284"/>
        <w:rPr/>
      </w:pPr>
      <w:r>
        <w:rPr>
          <w:b/>
          <w:szCs w:val="28"/>
        </w:rPr>
        <w:t>Нормативные основы реализации практики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Нормативная правовая база субъекта Российской Федерации в сфере общего (включая дошкольное) образования, в том числе по вопросам государственно-общественного управления образованием:</w:t>
      </w:r>
    </w:p>
    <w:p>
      <w:pPr>
        <w:pStyle w:val="Normal"/>
        <w:ind w:firstLine="284"/>
        <w:rPr/>
      </w:pPr>
      <w:r>
        <w:rPr>
          <w:szCs w:val="28"/>
        </w:rPr>
        <w:t>Закон Ивановской области от 05. 07. 2013 №66-ОЗ «Об образовании в Ивановской области»;</w:t>
      </w:r>
    </w:p>
    <w:p>
      <w:pPr>
        <w:pStyle w:val="Normal"/>
        <w:ind w:firstLine="284"/>
        <w:rPr/>
      </w:pPr>
      <w:r>
        <w:rPr>
          <w:szCs w:val="28"/>
        </w:rPr>
        <w:t>постановление правительства Ивановской области от 19. 09. 2008 №243-п «Об утверждении долгосрочной целевой программы Ивановской области «Развитие образования Ивановской области на 2009-2015 годы»;</w:t>
      </w:r>
    </w:p>
    <w:p>
      <w:pPr>
        <w:pStyle w:val="Normal"/>
        <w:ind w:firstLine="284"/>
        <w:rPr/>
      </w:pPr>
      <w:r>
        <w:rPr>
          <w:szCs w:val="28"/>
        </w:rPr>
        <w:t>постановление правительства Ивановской области от 13. 11. 2013 № 450-п «Об утверждении государственной программы «Развитие образования Ивановской области»;</w:t>
      </w:r>
    </w:p>
    <w:p>
      <w:pPr>
        <w:pStyle w:val="Normal"/>
        <w:ind w:firstLine="284"/>
        <w:rPr/>
      </w:pPr>
      <w:r>
        <w:rPr>
          <w:szCs w:val="28"/>
        </w:rPr>
        <w:t>постановление правительства Ивановской области от 20. 05. 2014 № 189-п «О внесении изменений в постановление правительства Ивановской области от 13.11.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иод реализации практики и план-график основных мероприятий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183"/>
        <w:gridCol w:w="269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выполнения рабо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) выполнения отдельного действи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тажировочной площадки, разработка нормативной баз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13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ого исследования «Организация государственно-общественного управления общим образованием в Ивановской области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рт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3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«Моделирование эффективных механизмов государственно-общественного управления в общеобразовательной организации» (72 часа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 октябрь</w:t>
            </w:r>
          </w:p>
        </w:tc>
      </w:tr>
      <w:tr>
        <w:trPr>
          <w:trHeight w:val="13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Эффективные модели государственно-общественного управления образованием: опыт Ивановской области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3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Государственно-общественное управление как ресурс развития школ, находящихся в трудных социальных условиях» (36 часов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ноябрь</w:t>
            </w:r>
          </w:p>
        </w:tc>
      </w:tr>
      <w:tr>
        <w:trPr>
          <w:trHeight w:val="13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бщественное наблюдение над государственной итоговой аттестацией: итоги и перспективы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3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онная площадка «Концепция ГОУ в Ивановской области» (по итогам мониторингового исследования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Правовое обеспечение реализации в образовательной организации государственно-общественного управления» (36 часов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сентябрь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Школьный сайт: обеспечение информационной открытости образования» (6 часов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Развитие ученического самоуправления» (12 часов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научно-практическая конференция «Инновационный потенциал государственно-общественного управления в школе: актуальные проблемы, опыт и перспективы развития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результатам деятельности стажировочной площадки за 2014 го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91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Родители в управляющем совете: модели поведения и формы эффективного участия» (12 часов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</w:t>
            </w:r>
          </w:p>
        </w:tc>
      </w:tr>
      <w:tr>
        <w:trPr>
          <w:trHeight w:val="191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Эффективные модели государственно-общественного управления образованием: из опыта деятельности стажировочной площадки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91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«Моделирование эффективных механизмов государственно-общественного управления в общеобразовательной организации» (72 часа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, сентябрь</w:t>
            </w:r>
          </w:p>
        </w:tc>
      </w:tr>
      <w:tr>
        <w:trPr>
          <w:trHeight w:val="191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Государственно-общественное управление в общественно-активной школе как эффективный инструмент демократизации образовательного процесса» (36 часов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апрель, октябрь </w:t>
            </w:r>
          </w:p>
        </w:tc>
      </w:tr>
      <w:tr>
        <w:trPr>
          <w:trHeight w:val="45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научно-практическая конференция «Государственно-общественное управление в школе: от социального партнерства к гражданскому обществу» (2015 год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5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стажировочной площадки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обобщению деятельности стажировочной площад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Наличие специально создаваемых структур и описание системы их взаимодействия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Модель организации подготовки специалистов, привлекаемых к государственно-общественному управлению образованием, требует новых принципов взаимодействия всех участников. Нашу ключевую идею, раскрывающую суть специально созданных структур управления, функционирования, сопровождения инноваций, можно сформулировать фразой: «Новое достигается только новым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Традиционно существующие структурные модели взаимодействия – это «иерархическая модель» и «плоская организация», когда вертикальная иерархия падает как бы на плоскость. На практике это выражается в том, что при соблюдении принципа единоначалия существуют и развиваются различные проекты, при этом происходит временное объединение участников образовательного процесса для достижения некоего результата. Образуются проектные группы. Они по времени существования – кратковременные (не более года), где выдвигается неформальный лидер, он становится руководителем проект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и построении специально созданных структур взаимодействия всех участников процесса подготовки специалистов в области ГОУ классический подход, основанный на принципах автократии, иерархии, мы заменили на новый принцип – </w:t>
      </w:r>
      <w:r>
        <w:rPr>
          <w:i/>
          <w:szCs w:val="28"/>
        </w:rPr>
        <w:t>демократии, сотрудничества и самоопределения</w:t>
      </w:r>
      <w:r>
        <w:rPr>
          <w:szCs w:val="28"/>
        </w:rPr>
        <w:t xml:space="preserve">. </w:t>
      </w:r>
    </w:p>
    <w:p>
      <w:pPr>
        <w:pStyle w:val="Style3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49190" cy="34785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4"/>
        </w:numPr>
        <w:ind w:left="0" w:hanging="0"/>
        <w:rPr/>
      </w:pPr>
      <w:r>
        <w:rPr/>
        <w:t xml:space="preserve">. Структурные модели взаимодействия </w:t>
      </w:r>
    </w:p>
    <w:p>
      <w:pPr>
        <w:pStyle w:val="Normal"/>
        <w:ind w:firstLine="708"/>
        <w:rPr/>
      </w:pPr>
      <w:r>
        <w:rPr>
          <w:szCs w:val="28"/>
        </w:rPr>
        <w:t xml:space="preserve">На рис. </w:t>
      </w:r>
      <w:r>
        <w:rPr/>
        <w:fldChar w:fldCharType="begin"/>
      </w:r>
      <w:r>
        <w:rPr/>
        <w:instrText xml:space="preserve"> REF _Ref438938707 \r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>
          <w:szCs w:val="28"/>
        </w:rPr>
        <w:t xml:space="preserve"> представлена структура управления и функционирования системы подготовки специалистов в области ГОУО.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3752850"/>
            <wp:effectExtent l="0" t="0" r="0" b="0"/>
            <wp:docPr id="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4"/>
        </w:numPr>
        <w:ind w:left="0" w:hanging="0"/>
        <w:rPr/>
      </w:pPr>
      <w:bookmarkStart w:id="2" w:name="_Ref438938707"/>
      <w:r>
        <w:rPr/>
        <w:t>. Структура управления и функционирования системы подготовки специалистов в области ГОУ</w:t>
      </w:r>
      <w:bookmarkEnd w:id="2"/>
      <w:r>
        <w:rPr/>
        <w:t>О</w:t>
      </w:r>
    </w:p>
    <w:p>
      <w:pPr>
        <w:pStyle w:val="Normal"/>
        <w:ind w:firstLine="708"/>
        <w:rPr>
          <w:i/>
          <w:i/>
          <w:szCs w:val="28"/>
        </w:rPr>
      </w:pPr>
      <w:r>
        <w:rPr>
          <w:szCs w:val="28"/>
        </w:rPr>
        <w:t xml:space="preserve">На первом этапе реализации программы подготовки специалистов, привлекаемых к государственно-общественному управлению образованием, были спроектированы структуры управления, функционирования и коуч-сопровождения. Все элементы представленных ниже структурных схем подчиняются следующим принципам: целесообразность, воспроизводимость, синергичность, эволюционность, системность. Названные основания способствовали созданию специальной коуч-группы, в которую вошли специалисты Департамента образования Ивановской области, преподаватели института развития образования, Ивановского государственного университета, руководители стажировочных площадок, психологи, специалисты по менеджменту, маркетингу, имиджу образовательной организации и веб-дизайну. Основная задача этой синергической группы – актуализация исследовательского и творческого потенциала педагогов, консультирование по всему комплексу вопросов, связанных с внедрением и развитием государственно-общественного управления образованием в школах и дошкольных организациях Ивановской области. Принцип работы коуч-группы мы сформулировали следующей ключевой эхо-фразой: </w:t>
      </w:r>
      <w:r>
        <w:rPr>
          <w:b/>
          <w:szCs w:val="28"/>
        </w:rPr>
        <w:t>«ГОУ – гарантия общего успеха»</w:t>
      </w:r>
      <w:r>
        <w:rPr>
          <w:szCs w:val="28"/>
        </w:rPr>
        <w:t xml:space="preserve">. На рис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8938804 \r \h </w:instrText>
      </w:r>
      <w:r>
        <w:rPr>
          <w:szCs w:val="28"/>
        </w:rPr>
        <w:fldChar w:fldCharType="separate"/>
      </w:r>
      <w:r>
        <w:rPr>
          <w:szCs w:val="28"/>
        </w:rPr>
        <w:t>Рисунок 5</w:t>
      </w:r>
      <w:r>
        <w:rPr>
          <w:szCs w:val="28"/>
        </w:rPr>
        <w:fldChar w:fldCharType="end"/>
      </w:r>
      <w:r>
        <w:rPr>
          <w:szCs w:val="28"/>
        </w:rPr>
        <w:t xml:space="preserve"> представлена структура коуч-сопровождения процесса подготовки специалистов в области ГОУ.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1960" cy="3004820"/>
            <wp:effectExtent l="0" t="0" r="0" b="0"/>
            <wp:docPr id="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4"/>
        </w:numPr>
        <w:ind w:left="0" w:hanging="0"/>
        <w:rPr/>
      </w:pPr>
      <w:bookmarkStart w:id="3" w:name="_Ref438938804"/>
      <w:r>
        <w:rPr/>
        <w:t xml:space="preserve">. </w:t>
      </w:r>
      <w:r>
        <w:rPr>
          <w:szCs w:val="28"/>
        </w:rPr>
        <w:t>Структура управления и функционирования системы подготовки специалистов в области ГОУ</w:t>
      </w:r>
      <w:bookmarkEnd w:id="3"/>
      <w:r>
        <w:rPr>
          <w:szCs w:val="28"/>
        </w:rPr>
        <w:t>О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Технология реализации подготовки специалистов в области ГОУО </w:t>
      </w:r>
    </w:p>
    <w:p>
      <w:pPr>
        <w:pStyle w:val="Normal"/>
        <w:ind w:firstLine="708"/>
        <w:rPr/>
      </w:pPr>
      <w:r>
        <w:rPr>
          <w:szCs w:val="28"/>
        </w:rPr>
        <w:t xml:space="preserve">Комплексная модель реализации программы деятельности стажировочной площадки по вопросам повышения квалификации педагогических и управленческих работников по проблемам ГОУО спроектирована с учетом маркетинговых технологий и следующих принципов: </w:t>
      </w:r>
      <w:r>
        <w:rPr>
          <w:b/>
          <w:szCs w:val="28"/>
        </w:rPr>
        <w:t xml:space="preserve">«Осуществимость, эффективность, целесообразность». </w:t>
      </w:r>
      <w:r>
        <w:rPr>
          <w:szCs w:val="28"/>
        </w:rPr>
        <w:t xml:space="preserve">Реализация любого, в том числе, образовательного проекта в соответствии с законами менеджмента начинается с формирования «Портфеля заказов» как базы для определения состава участников и основных направлений деятельности. Разрабатывая модель «Портфель заказов», мы ориентировались, что «заказ» </w:t>
        <w:noBreakHyphen/>
        <w:t xml:space="preserve"> это документально оформленные требования клиента о получении услуги, учитывающие индивидуальные потребности, удовлетворенность качеством образовательной услуги. Именно поэтому на всех этапах формирования и функционирования «Портфеля заказов» работают методики взаимодействия с участниками образовательной услуги, среди которых: «открытые» анкеты, экспресс-диагностики, алгоритмы построения индивидуальных траекторий развития, алгоритмы образовательных модулей, аналитических обзоров и сравнительных инфограмм. Приведенные на рис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8938881 \r \h </w:instrText>
      </w:r>
      <w:r>
        <w:rPr>
          <w:szCs w:val="28"/>
        </w:rPr>
        <w:fldChar w:fldCharType="separate"/>
      </w:r>
      <w:r>
        <w:rPr>
          <w:szCs w:val="28"/>
        </w:rPr>
        <w:t>Рисунок 6</w:t>
      </w:r>
      <w:r>
        <w:rPr>
          <w:szCs w:val="28"/>
        </w:rPr>
        <w:fldChar w:fldCharType="end"/>
      </w:r>
      <w:r>
        <w:rPr>
          <w:szCs w:val="28"/>
        </w:rPr>
        <w:t xml:space="preserve"> составляющие алгоритма «Портфель заказов» показывают технологию реализации плана деятельности по внедрению принципов государственно-общественного управления в образовании.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4281170"/>
            <wp:effectExtent l="0" t="0" r="0" b="0"/>
            <wp:docPr id="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4"/>
        </w:numPr>
        <w:ind w:left="0" w:hanging="0"/>
        <w:rPr/>
      </w:pPr>
      <w:bookmarkStart w:id="4" w:name="_Ref438938881"/>
      <w:r>
        <w:rPr/>
        <w:t>. Составляющие алгоритма «Портфель заказов»</w:t>
      </w:r>
      <w:bookmarkEnd w:id="4"/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szCs w:val="28"/>
        </w:rPr>
        <w:t xml:space="preserve">На этапе формирования «Портфеля заказов» моделируется общее представление о возможных и желаемых изменениях, определяются приоритеты, вырабатываются критерии оценки качества реализации программ. В связи с этим была разработана программа мониторинга качества образования на курсах повышения квалификации для специалистов, внедряющих ГОУО в образовательных организациях Ивановской области и других регионов, которая представляет собой комплексную систему наблюдений по изучению кадрового ресурса, анализу запросов потребителей образовательных слуг с целью оценки деятельности и прогноза изменений, происходящих в образовательных организациях. Разработанный комплекс информационного и образовательного мониторинга реализуется системно, основан на процессной диагностике с последующим аналитическим продуктом (количественные, качественные показатели, портфолио, обзоры и т. д.); последовательность процедуры мониторинга представлена следующей схемой: </w:t>
      </w:r>
    </w:p>
    <w:p>
      <w:pPr>
        <w:pStyle w:val="Normal"/>
        <w:tabs>
          <w:tab w:val="clear" w:pos="709"/>
          <w:tab w:val="left" w:pos="347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8"/>
        </w:rPr>
        <w:t>информационный и образовательный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275590</wp:posOffset>
                </wp:positionV>
                <wp:extent cx="45720" cy="304800"/>
                <wp:effectExtent l="15240" t="6350" r="16510" b="10160"/>
                <wp:wrapNone/>
                <wp:docPr id="7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0492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black" stroked="t" o:allowincell="f" style="position:absolute;margin-left:230.7pt;margin-top:21.7pt;width:3.55pt;height:23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i/>
          <w:szCs w:val="28"/>
        </w:rPr>
        <w:t>мониторинг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9890</wp:posOffset>
                </wp:positionH>
                <wp:positionV relativeFrom="paragraph">
                  <wp:posOffset>266065</wp:posOffset>
                </wp:positionV>
                <wp:extent cx="45720" cy="323850"/>
                <wp:effectExtent l="15240" t="6350" r="16510" b="10160"/>
                <wp:wrapNone/>
                <wp:docPr id="8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24000"/>
                        </a:xfrm>
                        <a:prstGeom prst="down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black" stroked="t" o:allowincell="f" style="position:absolute;margin-left:230.7pt;margin-top:20.95pt;width:3.55pt;height:25.4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i/>
          <w:szCs w:val="28"/>
        </w:rPr>
        <w:t>наблюдение – персонификация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890</wp:posOffset>
                </wp:positionH>
                <wp:positionV relativeFrom="paragraph">
                  <wp:posOffset>298450</wp:posOffset>
                </wp:positionV>
                <wp:extent cx="45720" cy="400050"/>
                <wp:effectExtent l="15240" t="6350" r="16510" b="10160"/>
                <wp:wrapNone/>
                <wp:docPr id="9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996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black" stroked="t" o:allowincell="f" style="position:absolute;margin-left:230.7pt;margin-top:23.5pt;width:3.55pt;height:31.4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i/>
          <w:szCs w:val="28"/>
        </w:rPr>
        <w:t>оценка – портфолио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9890</wp:posOffset>
                </wp:positionH>
                <wp:positionV relativeFrom="paragraph">
                  <wp:posOffset>313690</wp:posOffset>
                </wp:positionV>
                <wp:extent cx="45720" cy="352425"/>
                <wp:effectExtent l="15240" t="6985" r="16510" b="9525"/>
                <wp:wrapNone/>
                <wp:docPr id="10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244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black" stroked="t" o:allowincell="f" style="position:absolute;margin-left:230.7pt;margin-top:24.7pt;width:3.55pt;height:27.7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i/>
          <w:szCs w:val="28"/>
        </w:rPr>
        <w:t>реагирование</w:t>
        <w:tab/>
        <w:tab/>
        <w:t>корректировка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i/>
          <w:szCs w:val="28"/>
        </w:rPr>
        <w:t>прогно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 разработке программы мониторинга качества образования для слушателей курсов повышения квалификации в рамках деятельности стажировочной площадки в соответствии принципами менеджмента учитывались следующие риски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дагогический консерватизм, несогласованность действий отдельных учебных заведений, неподготовленность к инновационной деятельности педагогических кадров, отсутствие у педагогов педагогического образования, возрастной состав педагогов, отсутствие практического опыта в области инновационных образовательных технологий, наличие психологических барьеров по отношению к нововведениям. </w:t>
      </w:r>
    </w:p>
    <w:p>
      <w:pPr>
        <w:pStyle w:val="Normal"/>
        <w:rPr/>
      </w:pPr>
      <w:r>
        <w:rPr>
          <w:szCs w:val="28"/>
        </w:rPr>
        <w:t>Одновременно были проведены три социологических исследования: «Организация государственно-общественного управления общим образованием в Ивановской области» (среди педагогических работников), «Организация государственно-общественного управления общим образованием в Ивановской области» (среди родителей), «Организация государственно-общественного управления общим образованием в Ивановской области» (среди учащихся). В ходе мониторинговых исследований выявлены степень распространения различных форм государственно-общественного управления школ; уровень правового обеспечения и правовой культуры реализации в образовательной организации государственно-общественного управления; проанализирован состав управляющих советов и др.</w:t>
      </w:r>
    </w:p>
    <w:p>
      <w:pPr>
        <w:pStyle w:val="Normal"/>
        <w:rPr/>
      </w:pPr>
      <w:r>
        <w:rPr>
          <w:szCs w:val="28"/>
        </w:rPr>
        <w:t>На этапе корректировки «Портфеля заказов» проводится оценка собранного материала для определения содержания и масштабов осуществляемой инновации, проектируются программы, учебно-методические материалы, методы организационных форм учебного процесса, анализируются возможности оптимальной организации и руководства образовательного пространства, решения проблем управления нововведениями. На этом этапе были разработаны следующие программы и модули, учитывающие запросы слушателей различного уровня подготовки, соответствующие траекториям развития регионального образования:</w:t>
      </w:r>
    </w:p>
    <w:p>
      <w:pPr>
        <w:pStyle w:val="Normal"/>
        <w:rPr>
          <w:szCs w:val="28"/>
        </w:rPr>
      </w:pPr>
      <w:r>
        <w:rPr>
          <w:szCs w:val="28"/>
        </w:rPr>
        <w:t>- «Правовое обеспечение реализации в образовательной организации государственно-общественного управления».</w:t>
      </w:r>
    </w:p>
    <w:p>
      <w:pPr>
        <w:pStyle w:val="Normal"/>
        <w:rPr>
          <w:szCs w:val="28"/>
        </w:rPr>
      </w:pPr>
      <w:r>
        <w:rPr>
          <w:szCs w:val="28"/>
        </w:rPr>
        <w:t>- «Моделирование эффективных механизмов государственно-общественного управления в общеобразовательной организации» (по модульно-накопительной системе).</w:t>
      </w:r>
    </w:p>
    <w:p>
      <w:pPr>
        <w:pStyle w:val="Normal"/>
        <w:rPr/>
      </w:pPr>
      <w:r>
        <w:rPr>
          <w:szCs w:val="28"/>
        </w:rPr>
        <w:t>- «Государственно-общественное управление как ресурс развития школ,</w:t>
      </w:r>
    </w:p>
    <w:p>
      <w:pPr>
        <w:pStyle w:val="Normal"/>
        <w:rPr>
          <w:szCs w:val="28"/>
        </w:rPr>
      </w:pPr>
      <w:r>
        <w:rPr>
          <w:szCs w:val="28"/>
        </w:rPr>
        <w:t>находящихся в трудных социальных условиях» (по модульно-накопительной системе).</w:t>
      </w:r>
    </w:p>
    <w:p>
      <w:pPr>
        <w:pStyle w:val="Normal"/>
        <w:rPr>
          <w:szCs w:val="28"/>
        </w:rPr>
      </w:pPr>
      <w:r>
        <w:rPr>
          <w:szCs w:val="28"/>
        </w:rPr>
        <w:t>- «Развитие ученического самоуправления».</w:t>
      </w:r>
    </w:p>
    <w:p>
      <w:pPr>
        <w:pStyle w:val="Normal"/>
        <w:rPr/>
      </w:pPr>
      <w:r>
        <w:rPr>
          <w:szCs w:val="28"/>
        </w:rPr>
        <w:t>- «Сайт образовательной организации: обеспечение информационной открытости образования» (практикум).</w:t>
      </w:r>
    </w:p>
    <w:p>
      <w:pPr>
        <w:pStyle w:val="Normal"/>
        <w:rPr/>
      </w:pPr>
      <w:r>
        <w:rPr>
          <w:szCs w:val="28"/>
        </w:rPr>
        <w:t>Выводы об эффективности реализации перечисленных программ были сделаны на основании анализа материалов оперативной диагностики.</w:t>
      </w:r>
    </w:p>
    <w:p>
      <w:pPr>
        <w:pStyle w:val="Normal"/>
        <w:rPr/>
      </w:pPr>
      <w:r>
        <w:rPr>
          <w:szCs w:val="28"/>
        </w:rPr>
        <w:t>На этапе реализации «Портфеля заказов» анализируются качественные показатели реализации инновационных идей и образовательных программ, достигнутые показатели соотносятся с ранее установленными показателями результативности и успешности работы по преобразованию базовых площадок, разрабатываются предложения по дальнейшему продвижению идей ГОУ, уточняется видение будущего инновации. Проекты, которые успешно реализуются в базовых организациях стажировочной площадки тиражируются в очном и сетевом пространстве: проводятся конкурсы стартап-проектов руководителей и обучающихся, онлайн «Форсаж инноваций», файл-конференции по различным проблемным и тематическим направлениям развития государственно-общественного управления образованием.</w:t>
      </w:r>
    </w:p>
    <w:p>
      <w:pPr>
        <w:pStyle w:val="Normal"/>
        <w:rPr/>
      </w:pPr>
      <w:r>
        <w:rPr>
          <w:szCs w:val="28"/>
        </w:rPr>
        <w:t>На этапе формирования «Портфеля достижений» деятельность базовых площадок переходит в режим рефлексии и саморазвития, происходит накопление базы данных об инновационных траекториях развития, в практической деятельности для специалистов организуются стратегические и технологические «мастерские» по тиражированию опыта работы.</w:t>
      </w:r>
    </w:p>
    <w:p>
      <w:pPr>
        <w:pStyle w:val="Normal"/>
        <w:rPr/>
      </w:pPr>
      <w:r>
        <w:rPr>
          <w:szCs w:val="28"/>
        </w:rPr>
        <w:t>Все перечисленные шаги по подготовке специалистов в области ГОУО в конечном результате работают на решение следующих задач:</w:t>
      </w:r>
    </w:p>
    <w:p>
      <w:pPr>
        <w:pStyle w:val="Normal"/>
        <w:rPr/>
      </w:pPr>
      <w:r>
        <w:rPr>
          <w:szCs w:val="28"/>
        </w:rPr>
        <w:t>- создание общественно-делового партнерства;</w:t>
      </w:r>
    </w:p>
    <w:p>
      <w:pPr>
        <w:pStyle w:val="Normal"/>
        <w:rPr/>
      </w:pPr>
      <w:r>
        <w:rPr>
          <w:szCs w:val="28"/>
        </w:rPr>
        <w:t>- стимулирование экономического, социального и технологического развития образовательных организаций, привлеченных к распространению идей ГОУО в образовании;</w:t>
      </w:r>
    </w:p>
    <w:p>
      <w:pPr>
        <w:pStyle w:val="Normal"/>
        <w:rPr/>
      </w:pPr>
      <w:r>
        <w:rPr>
          <w:szCs w:val="28"/>
        </w:rPr>
        <w:t>- проведение широкого диалога в экспертно-педагогическом сообществе.</w:t>
      </w:r>
    </w:p>
    <w:p>
      <w:pPr>
        <w:pStyle w:val="Normal"/>
        <w:rPr/>
      </w:pPr>
      <w:r>
        <w:rPr>
          <w:szCs w:val="28"/>
        </w:rPr>
        <w:t xml:space="preserve">Конкретными примерами, решающими названные задачи, стали проведенные в 2014–2015 гг. следующие мероприятия: </w:t>
      </w:r>
    </w:p>
    <w:p>
      <w:pPr>
        <w:pStyle w:val="Normal"/>
        <w:rPr/>
      </w:pPr>
      <w:r>
        <w:rPr>
          <w:szCs w:val="28"/>
        </w:rPr>
        <w:t>вебинар «Эффективные модели государственно-общественного управления образованием: опыт Ивановской области», круглый стол «Общественное наблюдение над государственной итоговой аттестацией: итоги и перспективы», дискуссионная площадка «Концепция ГОУО в Ивановской области», межрегиональная научно-практическая конференция «Инновационный потенциал государственно-общественного управления в образовательной организации: актуальные проблемы, опыт и перспективы развития» и др.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>Условия реализации практики в сфере государственно-общественного управления образование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этапе подготовки «дорожной карты» деятельности стажировочной площадки и проектирования основных этапов работы с точки зрения законов образовательного менеджмента были проанализированы условия реализации этого проекта, которые дают возможность спрогнозировать среднесрочные и долгосрочные результаты работы. Ресурсы, инфраструктура и оргструктура, модель рынка образовательной услуги и его сегментирование, технопарк – эти условия, уже имеющиеся и вновь создаваемые в автономной организации «Институт развития образования Ивановской области», необходимые для подготовки специалистов в области государственно-общественного управления образованием, были всесторонне проанализированы с точки зрения их актуальности, масштабности и ориентированности на инновации. Ниже приведены данные о кадровых и материально-технических ресурсах, способствующих эффективной подготовке специалистов, привлекаемых к государственно-общественному управлению образованием. </w:t>
      </w:r>
    </w:p>
    <w:p>
      <w:pPr>
        <w:pStyle w:val="Style42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педагогических работников института – 39 человек. Из них доцентов – 10 чел.; старших преподавателей – 20 чел.; преподавателей – 3 чел; методистов – 6 чел. Весь основной персонал имеет высшее образование. Ученую степень кандидата наук имеют 12 чел.; ученое звание доцента – 6 чел.; звание Заслуженный учитель РФ – 2 чел. Наряду с основными работниками, образовательный процесс осуществляется приглашенными специалистами: доктора наук – 15 чел.; кандидаты наук – 35 чел.; Заслуженные учителя РФ – 7 чел.; а также учителя-практики, победители профессиональных конкурсов.</w:t>
      </w:r>
    </w:p>
    <w:p>
      <w:pPr>
        <w:pStyle w:val="Style42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 развития образования расположен в двух зданиях (г. Иваново, ул. Большая Воробьевская, д.80), общая площадь которых 5 946,6 кв. м.</w:t>
      </w:r>
    </w:p>
    <w:p>
      <w:pPr>
        <w:pStyle w:val="Style42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образовательной деятельности используются 17 учебных аудиторий (на 463 учебных места), конференц-зал на 42 человека, актовый зал для проведения поточных лекционных занятий на 120 человек. </w:t>
      </w:r>
    </w:p>
    <w:p>
      <w:pPr>
        <w:pStyle w:val="Style4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ебные аудитории (100%) оснащены комплектами мультимедийной техники, включающими интерактивную доску (всего 21 ед.), проектор, МФУ. В каждой аудитории имеется выход в Интернет (средняя скорость – 10 Мб/сек.). Для проведения занятий также используются следующие технические средства обучения: системы интерактивного голосования (3 комплекта на 75 ед.); документ-камеры (5 ед.), электронные книги (15 ед.), диктофоны (7 ед.), интерактивный учебный стол и др. В институте имеется 2 компьютерных класса на 26 посадочных мест, кабинет «облачных технологий» с мобильным компьютерным классом (25 ед.). Конференц-зал оборудован современной мультимедийной трибуной, радиоконференцсистемой, веб-камерой, позволяющий проводить учебные и межкурсовые мероприятия, а также вебинары с количеством подключений до 500 ед. В актовом зале имеется мультимедийная аппаратура, микрофонная система, точка Wi-Fi, система кондиционирования.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авки слушателей курсов на стажировочные площадки используется микроавтобус Wolksvagen Crafter (2011 г. вып.) на 19 мест, оборудованный телевизором и DVD-системой.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тели курсов могут пользоваться услугами медиатеки (более 600 ед.), библиотеки (более 3 000 ед.). Структура функционирования новых медиаресурсов в контексте инноваций представлена на рис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38940217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Рисунок 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Анализ ситуации: комментарии и детали» и рис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38940225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Рисунок 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Медиаресурсы в контексте внедрения ГОУ».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чие места сотрудников оборудованы компьютерной и множительной техникой, телефонной и интернет-связью. В целом компьютерный парк института составляет более 100 ед., в том числе в учебном процессе используется 70 ед. Все компьютеры объединены в единую локальную сеть.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829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4"/>
        </w:numPr>
        <w:ind w:left="0" w:hanging="0"/>
        <w:rPr/>
      </w:pPr>
      <w:bookmarkStart w:id="5" w:name="_Ref438940217"/>
      <w:r>
        <w:rPr/>
        <w:t xml:space="preserve">. </w:t>
      </w:r>
      <w:r>
        <w:rPr>
          <w:szCs w:val="28"/>
        </w:rPr>
        <w:t>Анализ ситуации: комментарии и детали</w:t>
      </w:r>
      <w:bookmarkEnd w:id="5"/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7674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4"/>
        </w:numPr>
        <w:ind w:left="0" w:hanging="0"/>
        <w:rPr/>
      </w:pPr>
      <w:bookmarkStart w:id="6" w:name="_Ref438940225"/>
      <w:r>
        <w:rPr/>
        <w:t xml:space="preserve">. </w:t>
      </w:r>
      <w:r>
        <w:rPr>
          <w:szCs w:val="28"/>
        </w:rPr>
        <w:t>Медиаресурсы в контексте внедрения ГОУ</w:t>
      </w:r>
      <w:bookmarkEnd w:id="6"/>
      <w:r>
        <w:rPr>
          <w:szCs w:val="28"/>
        </w:rPr>
        <w:t>О</w:t>
      </w:r>
    </w:p>
    <w:p>
      <w:pPr>
        <w:pStyle w:val="Style42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практики </w:t>
      </w:r>
    </w:p>
    <w:p>
      <w:pPr>
        <w:pStyle w:val="Normal"/>
        <w:rPr/>
      </w:pPr>
      <w:r>
        <w:rPr>
          <w:szCs w:val="28"/>
        </w:rPr>
        <w:t>Методическое обеспечение инновационной практики в образовании связано с тем, что происходит диверсификация форм обучения, включая различные модели очного, заочного и дистанционного обучения. Таким образом, кардинально меняются цели, стратегии, задачи и содержание образования, а также способы организации образовательного процесса. Второй аспект, влияющий на содержание, структуру и формы методического обеспечения любого инновационного проекта, – это появление образовательной парадигмы, ориентированной на реализацию академических свобод и возможности широкого выбора программ, модулей, форм и методов повышения квалификации самими слушателями. Названные изменения, произошедшие в последние годы, явились причиной основательного пересмотра принципов разработки и содержания методического сопровождения инновационных программ, в том числе и программ курсовой подготовки специалистов, привлекаемых к государственно-общественному управлению. Сегодня сформирован учебно-методический комплект, который является не просто источником информации по заявленным в программах института развития образования темам, это скорее компетентностный модуль по методическому, дидактическому, коммуникативному, психолого-педагогическому, технологическому сопровождению. С целью сопровождения обучения педагогов и руководителей образовательных организаций на очной и заочной форме обучения разработаны следующие материалы:</w:t>
      </w:r>
    </w:p>
    <w:p>
      <w:pPr>
        <w:pStyle w:val="Normal"/>
        <w:rPr/>
      </w:pPr>
      <w:r>
        <w:rPr>
          <w:szCs w:val="28"/>
        </w:rPr>
        <w:t>- материалы для аудиторной работы (тематическое содержание занятий, планы семинарских занятий, мультимедийное сопровождение аудиторных занятий и др.);</w:t>
      </w:r>
    </w:p>
    <w:p>
      <w:pPr>
        <w:pStyle w:val="Normal"/>
        <w:rPr/>
      </w:pPr>
      <w:r>
        <w:rPr>
          <w:szCs w:val="28"/>
        </w:rPr>
        <w:t>- материалы для самостоятельной работы слушателей (списки рекомендуемой литературы по темам, материалы самоконтроля, типовые модели исследовательских работ, учебные электронные материалы в методическом хранилище института и др.);</w:t>
      </w:r>
    </w:p>
    <w:p>
      <w:pPr>
        <w:pStyle w:val="Normal"/>
        <w:rPr/>
      </w:pPr>
      <w:r>
        <w:rPr>
          <w:szCs w:val="28"/>
        </w:rPr>
        <w:t>- материалы для текущего и промежуточного контроля знаний (например, письменные контрольные задания, электронные тесты, экзаменационные вопросы по каждому модулю и др.);</w:t>
      </w:r>
    </w:p>
    <w:p>
      <w:pPr>
        <w:pStyle w:val="Normal"/>
        <w:rPr/>
      </w:pPr>
      <w:r>
        <w:rPr>
          <w:szCs w:val="28"/>
        </w:rPr>
        <w:t>- программы проведения практик и стажировок;</w:t>
      </w:r>
    </w:p>
    <w:p>
      <w:pPr>
        <w:pStyle w:val="Normal"/>
        <w:rPr/>
      </w:pPr>
      <w:r>
        <w:rPr>
          <w:szCs w:val="28"/>
        </w:rPr>
        <w:t>- дидактические материалы для самостоятельной работы слушателей (рабочие тетради, тесты для самоанализа деятельности и методические рекомендации к ним);</w:t>
      </w:r>
    </w:p>
    <w:p>
      <w:pPr>
        <w:pStyle w:val="Normal"/>
        <w:rPr/>
      </w:pPr>
      <w:r>
        <w:rPr>
          <w:szCs w:val="28"/>
        </w:rPr>
        <w:t>- перечни тем и заданий для самостоятельного изучения материала студентами и методические рекомендации по их выполнению;</w:t>
      </w:r>
    </w:p>
    <w:p>
      <w:pPr>
        <w:pStyle w:val="Normal"/>
        <w:rPr/>
      </w:pPr>
      <w:r>
        <w:rPr>
          <w:szCs w:val="28"/>
        </w:rPr>
        <w:t>- тематика рефератов, творческих работ, докладов и методические рекомендации по их выполнению.</w:t>
      </w:r>
    </w:p>
    <w:p>
      <w:pPr>
        <w:pStyle w:val="Normal"/>
        <w:rPr/>
      </w:pPr>
      <w:r>
        <w:rPr>
          <w:szCs w:val="28"/>
        </w:rPr>
        <w:t xml:space="preserve">И, конечно, говоря о сформированности методического обеспечения инновационного проекта, связанного с внедрением принципов государственно-общественного управления образованием, нельзя не сказать о произошедшем «апгрейдинге» образовательных программ, который построен на принципе профессионально-личностного развития специалистов </w:t>
      </w:r>
      <w:r>
        <w:rPr>
          <w:spacing w:val="-4"/>
          <w:szCs w:val="28"/>
        </w:rPr>
        <w:t>в процессе освоения различных инвариантных и вариативных дисциплин в дистанционном режиме. Освоение этой технологии обеспечивает следующий учебно-методический комплект:</w:t>
      </w:r>
    </w:p>
    <w:p>
      <w:pPr>
        <w:pStyle w:val="Normal"/>
        <w:rPr/>
      </w:pPr>
      <w:r>
        <w:rPr>
          <w:szCs w:val="28"/>
        </w:rPr>
        <w:t>- материалы, регламентирующие методику и порядок проведения занятий и практикумов в дистанционном режиме;</w:t>
      </w:r>
    </w:p>
    <w:p>
      <w:pPr>
        <w:pStyle w:val="Normal"/>
        <w:rPr/>
      </w:pPr>
      <w:r>
        <w:rPr>
          <w:szCs w:val="28"/>
        </w:rPr>
        <w:t>- инструкции по работе с программным обеспечением;</w:t>
      </w:r>
    </w:p>
    <w:p>
      <w:pPr>
        <w:pStyle w:val="Normal"/>
        <w:rPr/>
      </w:pPr>
      <w:r>
        <w:rPr>
          <w:szCs w:val="28"/>
        </w:rPr>
        <w:t>- учебно-методические комплексы в режиме очного и on-line обучения;</w:t>
      </w:r>
    </w:p>
    <w:p>
      <w:pPr>
        <w:pStyle w:val="Normal"/>
        <w:rPr/>
      </w:pPr>
      <w:r>
        <w:rPr>
          <w:szCs w:val="28"/>
        </w:rPr>
        <w:t>- аудио- и видеолекции;</w:t>
      </w:r>
    </w:p>
    <w:p>
      <w:pPr>
        <w:pStyle w:val="Normal"/>
        <w:rPr/>
      </w:pPr>
      <w:r>
        <w:rPr>
          <w:szCs w:val="28"/>
        </w:rPr>
        <w:t>- персональные блоги педагогов;</w:t>
      </w:r>
    </w:p>
    <w:p>
      <w:pPr>
        <w:pStyle w:val="Normal"/>
        <w:rPr/>
      </w:pPr>
      <w:r>
        <w:rPr>
          <w:szCs w:val="28"/>
        </w:rPr>
        <w:t>- сетевые ресурсы Интернет;</w:t>
      </w:r>
    </w:p>
    <w:p>
      <w:pPr>
        <w:pStyle w:val="Normal"/>
        <w:rPr/>
      </w:pPr>
      <w:r>
        <w:rPr>
          <w:szCs w:val="28"/>
        </w:rPr>
        <w:t>- банк тестовых заданий;</w:t>
      </w:r>
    </w:p>
    <w:p>
      <w:pPr>
        <w:pStyle w:val="Normal"/>
        <w:rPr/>
      </w:pPr>
      <w:r>
        <w:rPr>
          <w:szCs w:val="28"/>
        </w:rPr>
        <w:t>- средства коммуникации (личный кабинет, доска объявлений, форум, чат);</w:t>
      </w:r>
    </w:p>
    <w:p>
      <w:pPr>
        <w:pStyle w:val="Normal"/>
        <w:rPr/>
      </w:pPr>
      <w:r>
        <w:rPr>
          <w:szCs w:val="28"/>
        </w:rPr>
        <w:t>- индивидуальная техническая поддержка пользователей.</w:t>
      </w:r>
    </w:p>
    <w:p>
      <w:pPr>
        <w:pStyle w:val="Normal"/>
        <w:rPr/>
      </w:pPr>
      <w:r>
        <w:rPr>
          <w:szCs w:val="28"/>
        </w:rPr>
        <w:t>Представленный перечень методического обеспечения позволяет говорить о его сформированности, масштабности и функциона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iddenHorzOCR">
    <w:altName w:val="Calibri"/>
    <w:charset w:val="01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22"/>
    <w:next w:val="Style25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22"/>
    <w:next w:val="Style2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 w:val="28"/>
      <w:szCs w:val="28"/>
    </w:rPr>
  </w:style>
  <w:style w:type="paragraph" w:styleId="Heading3">
    <w:name w:val="Heading 3"/>
    <w:basedOn w:val="22"/>
    <w:next w:val="Style2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Style25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25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25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25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CharAttribute4">
    <w:name w:val="CharAttribute4"/>
    <w:qFormat/>
    <w:rPr>
      <w:rFonts w:ascii="HiddenHorzOCR;Calibri" w:hAnsi="HiddenHorzOCR;Calibri" w:eastAsia="HiddenHorzOCR;Calibri" w:cs="HiddenHorzOCR;Calibri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Style18">
    <w:name w:val="Название Знак"/>
    <w:qFormat/>
    <w:rPr>
      <w:rFonts w:ascii="Arial" w:hAnsi="Arial" w:eastAsia="Times New Roman" w:cs="Arial"/>
      <w:spacing w:val="5"/>
      <w:kern w:val="2"/>
      <w:sz w:val="40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Ft154">
    <w:name w:val="ft154"/>
    <w:qFormat/>
    <w:rPr/>
  </w:style>
  <w:style w:type="character" w:styleId="12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MicrosoftSansSerif7pt60">
    <w:name w:val="Основной текст (9) + Microsoft Sans Serif;7 pt;Не полужирный;Масштаб 60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14"/>
      <w:sz w:val="14"/>
      <w:szCs w:val="14"/>
      <w:u w:val="none"/>
      <w:vertAlign w:val="baseline"/>
      <w:lang w:val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Headerusernamejsheaderusername">
    <w:name w:val="header-user-name js-header-user-name"/>
    <w:qFormat/>
    <w:rPr/>
  </w:style>
  <w:style w:type="character" w:styleId="Headerusername">
    <w:name w:val="header-user-name"/>
    <w:qFormat/>
    <w:rPr/>
  </w:style>
  <w:style w:type="character" w:styleId="Hyperlink0">
    <w:name w:val="Hyperlink.0"/>
    <w:qFormat/>
    <w:rPr/>
  </w:style>
  <w:style w:type="character" w:styleId="Mwheadline">
    <w:name w:val="mw-headline"/>
    <w:qFormat/>
    <w:rPr/>
  </w:style>
  <w:style w:type="character" w:styleId="Hps">
    <w:name w:val="hps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C1">
    <w:name w:val="c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3">
    <w:name w:val="c3"/>
    <w:qFormat/>
    <w:rPr/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3">
    <w:name w:val="МОН основной Знак"/>
    <w:qFormat/>
    <w:rPr>
      <w:rFonts w:ascii="Times New Roman" w:hAnsi="Times New Roman" w:eastAsia="Times New Roman" w:cs="Times New Roman"/>
      <w:sz w:val="28"/>
    </w:rPr>
  </w:style>
  <w:style w:type="character" w:styleId="44">
    <w:name w:val="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pt">
    <w:name w:val="Основной текст + 7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4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1">
    <w:name w:val="Основной текст + 10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  <w:textAlignment w:val="auto"/>
    </w:pPr>
    <w:rPr>
      <w:rFonts w:ascii="Arial" w:hAnsi="Arial" w:cs="Arial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5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7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8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1">
    <w:name w:val="таблСлева12"/>
    <w:basedOn w:val="141"/>
    <w:qFormat/>
    <w:pPr>
      <w:spacing w:lineRule="auto" w:line="240"/>
    </w:pPr>
    <w:rPr>
      <w:sz w:val="24"/>
    </w:rPr>
  </w:style>
  <w:style w:type="paragraph" w:styleId="122">
    <w:name w:val="таблЦентр12"/>
    <w:basedOn w:val="121"/>
    <w:qFormat/>
    <w:pPr>
      <w:jc w:val="center"/>
    </w:pPr>
    <w:rPr/>
  </w:style>
  <w:style w:type="paragraph" w:styleId="Style32">
    <w:name w:val="Рисунок"/>
    <w:basedOn w:val="Normal"/>
    <w:next w:val="Style33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33">
    <w:name w:val="Рисунок Наименование"/>
    <w:basedOn w:val="Style32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3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итул_текст"/>
    <w:basedOn w:val="Style34"/>
    <w:qFormat/>
    <w:pPr>
      <w:jc w:val="left"/>
    </w:pPr>
    <w:rPr/>
  </w:style>
  <w:style w:type="paragraph" w:styleId="Style36">
    <w:name w:val="Титул_Название"/>
    <w:basedOn w:val="Style34"/>
    <w:qFormat/>
    <w:pPr/>
    <w:rPr>
      <w:caps/>
      <w:sz w:val="32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7">
    <w:name w:val="Подзаголовок без включения в содержание"/>
    <w:basedOn w:val="Normal"/>
    <w:next w:val="Style25"/>
    <w:qFormat/>
    <w:pPr>
      <w:keepNext w:val="true"/>
      <w:keepLines/>
      <w:jc w:val="left"/>
    </w:pPr>
    <w:rPr>
      <w:i/>
    </w:rPr>
  </w:style>
  <w:style w:type="paragraph" w:styleId="Style38">
    <w:name w:val="Заголовок оглавления"/>
    <w:basedOn w:val="Normal"/>
    <w:next w:val="Normal"/>
    <w:qFormat/>
    <w:pPr>
      <w:ind w:hanging="0"/>
    </w:pPr>
    <w:rPr>
      <w:caps/>
      <w:szCs w:val="28"/>
    </w:rPr>
  </w:style>
  <w:style w:type="paragraph" w:styleId="Style39">
    <w:name w:val="Отсутп от заголовка"/>
    <w:basedOn w:val="Normal"/>
    <w:next w:val="Normal"/>
    <w:qFormat/>
    <w:pPr>
      <w:keepNext w:val="true"/>
      <w:textAlignment w:val="auto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6379" w:hanging="0"/>
      <w:jc w:val="left"/>
      <w:textAlignment w:val="auto"/>
    </w:pPr>
    <w:rPr>
      <w:sz w:val="20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41">
    <w:name w:val="Текст"/>
    <w:basedOn w:val="Normal"/>
    <w:qFormat/>
    <w:pPr>
      <w:spacing w:lineRule="auto" w:line="240"/>
      <w:ind w:hanging="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araAttribute15">
    <w:name w:val="ParaAttribute15"/>
    <w:qFormat/>
    <w:pPr>
      <w:widowControl w:val="false"/>
      <w:bidi w:val="0"/>
      <w:spacing w:before="0" w:after="20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Титульный лист"/>
    <w:basedOn w:val="Normal"/>
    <w:qFormat/>
    <w:pPr>
      <w:spacing w:lineRule="auto" w:line="240"/>
      <w:ind w:firstLine="425"/>
      <w:jc w:val="center"/>
      <w:textAlignment w:val="auto"/>
    </w:pPr>
    <w:rPr>
      <w:szCs w:val="28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34"/>
      <w:ind w:firstLine="278"/>
      <w:textAlignment w:val="auto"/>
    </w:pPr>
    <w:rPr>
      <w:sz w:val="24"/>
      <w:szCs w:val="24"/>
    </w:rPr>
  </w:style>
  <w:style w:type="paragraph" w:styleId="Style44">
    <w:name w:val="ЗаголовокТаблицы"/>
    <w:basedOn w:val="Normal"/>
    <w:qFormat/>
    <w:pPr>
      <w:ind w:hanging="0"/>
      <w:jc w:val="center"/>
      <w:textAlignment w:val="auto"/>
    </w:pPr>
    <w:rPr>
      <w:b/>
      <w:sz w:val="24"/>
      <w:szCs w:val="24"/>
    </w:rPr>
  </w:style>
  <w:style w:type="paragraph" w:styleId="Style45">
    <w:name w:val="Обычный (веб)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ParaAttribute3">
    <w:name w:val="ParaAttribute3"/>
    <w:qFormat/>
    <w:pPr>
      <w:widowControl w:val="false"/>
      <w:bidi w:val="0"/>
      <w:spacing w:before="0" w:after="20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0">
    <w:name w:val="ParaAttribute20"/>
    <w:qFormat/>
    <w:pPr>
      <w:widowControl w:val="false"/>
      <w:shd w:fill="FFFFFF" w:val="clear"/>
      <w:bidi w:val="0"/>
      <w:spacing w:before="0" w:after="20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Basecase">
    <w:name w:val="base-case"/>
    <w:basedOn w:val="Normal"/>
    <w:qFormat/>
    <w:pPr>
      <w:spacing w:lineRule="auto" w:line="240" w:before="75" w:after="75"/>
      <w:ind w:firstLine="225"/>
      <w:jc w:val="left"/>
      <w:textAlignment w:val="auto"/>
    </w:pPr>
    <w:rPr>
      <w:color w:val="000000"/>
      <w:sz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Текст сноски1"/>
    <w:basedOn w:val="15"/>
    <w:qFormat/>
    <w:pPr>
      <w:spacing w:before="0" w:after="0"/>
      <w:ind w:firstLine="360"/>
      <w:jc w:val="both"/>
    </w:pPr>
    <w:rPr>
      <w:rFonts w:ascii="TimesET;Times New Roman" w:hAnsi="TimesET;Times New Roman" w:cs="TimesET;Times New Roman"/>
      <w:sz w:val="28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88"/>
      <w:ind w:hanging="360"/>
      <w:textAlignment w:val="auto"/>
    </w:pPr>
    <w:rPr>
      <w:sz w:val="17"/>
      <w:szCs w:val="17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Style48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120" w:after="120"/>
      <w:ind w:firstLine="720"/>
      <w:jc w:val="left"/>
      <w:textAlignment w:val="auto"/>
    </w:pPr>
    <w:rPr>
      <w:b/>
      <w:bCs/>
      <w:sz w:val="20"/>
    </w:rPr>
  </w:style>
  <w:style w:type="paragraph" w:styleId="Style310">
    <w:name w:val="style3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  <w:textAlignment w:val="auto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300"/>
      <w:ind w:hanging="0"/>
      <w:jc w:val="left"/>
      <w:textAlignment w:val="auto"/>
      <w:outlineLvl w:val="0"/>
    </w:pPr>
    <w:rPr>
      <w:rFonts w:eastAsia="Calibri"/>
      <w:sz w:val="20"/>
    </w:rPr>
  </w:style>
  <w:style w:type="paragraph" w:styleId="19">
    <w:name w:val="Основной текст1"/>
    <w:basedOn w:val="Normal"/>
    <w:qFormat/>
    <w:pPr>
      <w:shd w:fill="FFFFFF" w:val="clear"/>
      <w:spacing w:lineRule="exact" w:line="518"/>
      <w:ind w:hanging="0"/>
      <w:jc w:val="left"/>
      <w:textAlignment w:val="auto"/>
    </w:pPr>
    <w:rPr>
      <w:rFonts w:eastAsia="Calibri"/>
      <w:sz w:val="20"/>
    </w:rPr>
  </w:style>
  <w:style w:type="paragraph" w:styleId="93">
    <w:name w:val="Основной текст9"/>
    <w:basedOn w:val="Normal"/>
    <w:qFormat/>
    <w:pPr>
      <w:widowControl w:val="false"/>
      <w:shd w:fill="FFFFFF" w:val="clear"/>
      <w:spacing w:lineRule="exact" w:line="278" w:before="0" w:after="1560"/>
      <w:ind w:hanging="400"/>
      <w:jc w:val="center"/>
      <w:textAlignment w:val="auto"/>
    </w:pPr>
    <w:rPr>
      <w:sz w:val="20"/>
    </w:rPr>
  </w:style>
  <w:style w:type="paragraph" w:styleId="C0">
    <w:name w:val="c0"/>
    <w:basedOn w:val="Normal"/>
    <w:qFormat/>
    <w:pPr>
      <w:spacing w:lineRule="auto" w:line="240" w:before="90" w:after="90"/>
      <w:ind w:hanging="0"/>
      <w:jc w:val="left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40" w:after="240"/>
      <w:ind w:hanging="0"/>
      <w:jc w:val="left"/>
      <w:textAlignment w:val="auto"/>
    </w:pPr>
    <w:rPr>
      <w:sz w:val="24"/>
      <w:szCs w:val="24"/>
    </w:rPr>
  </w:style>
  <w:style w:type="paragraph" w:styleId="Style211">
    <w:name w:val="Style 2"/>
    <w:qFormat/>
    <w:pPr>
      <w:widowControl w:val="false"/>
      <w:autoSpaceDE w:val="false"/>
      <w:bidi w:val="0"/>
      <w:spacing w:lineRule="auto" w:line="396"/>
    </w:pPr>
    <w:rPr>
      <w:rFonts w:ascii="Lucida Console" w:hAnsi="Lucida Console" w:eastAsia="Times New Roman" w:cs="Lucida Console"/>
      <w:color w:val="auto"/>
      <w:sz w:val="16"/>
      <w:szCs w:val="1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hanging="0"/>
      <w:jc w:val="center"/>
      <w:textAlignment w:val="auto"/>
      <w:outlineLvl w:val="1"/>
    </w:pPr>
    <w:rPr>
      <w:rFonts w:ascii="Cambria" w:hAnsi="Cambria" w:eastAsia="Calibri" w:cs="Cambri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hanging="0"/>
      <w:jc w:val="left"/>
      <w:textAlignment w:val="auto"/>
    </w:pPr>
    <w:rPr>
      <w:rFonts w:ascii="Calibri" w:hAnsi="Calibri" w:eastAsia="Calibri" w:cs="Calibri"/>
      <w:sz w:val="16"/>
      <w:szCs w:val="16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  <w:textAlignment w:val="auto"/>
    </w:pPr>
    <w:rPr>
      <w:rFonts w:ascii="Arial" w:hAnsi="Arial" w:eastAsia="Microsoft YaHei" w:cs="Mangal"/>
      <w:kern w:val="2"/>
      <w:szCs w:val="28"/>
      <w:lang w:bidi="hi-IN"/>
    </w:rPr>
  </w:style>
  <w:style w:type="paragraph" w:styleId="111">
    <w:name w:val="Стиль1"/>
    <w:basedOn w:val="Normal"/>
    <w:qFormat/>
    <w:pPr>
      <w:ind w:hanging="0"/>
      <w:textAlignment w:val="auto"/>
    </w:pPr>
    <w:rPr>
      <w:sz w:val="36"/>
      <w:szCs w:val="24"/>
    </w:rPr>
  </w:style>
  <w:style w:type="paragraph" w:styleId="35">
    <w:name w:val="Знак3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Acenter">
    <w:name w:val="acenter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eastAsia="Calibri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1">
    <w:name w:val="МОН основной"/>
    <w:basedOn w:val="Normal"/>
    <w:qFormat/>
    <w:pPr>
      <w:widowControl w:val="false"/>
      <w:autoSpaceDE w:val="false"/>
      <w:textAlignment w:val="auto"/>
    </w:pPr>
    <w:rPr/>
  </w:style>
  <w:style w:type="paragraph" w:styleId="36">
    <w:name w:val="3---"/>
    <w:basedOn w:val="Normal"/>
    <w:qFormat/>
    <w:pPr>
      <w:spacing w:lineRule="auto" w:line="240" w:before="120" w:after="120"/>
      <w:ind w:hanging="0"/>
      <w:textAlignment w:val="auto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5" w:before="180" w:after="0"/>
      <w:ind w:firstLine="480"/>
      <w:textAlignment w:val="auto"/>
    </w:pPr>
    <w:rPr>
      <w:sz w:val="17"/>
      <w:szCs w:val="17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io.ru/news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4:00Z</dcterms:created>
  <dc:creator/>
  <dc:description/>
  <cp:keywords/>
  <dc:language>en-US</dc:language>
  <cp:lastModifiedBy/>
  <dcterms:modified xsi:type="dcterms:W3CDTF">2016-01-28T12:44:00Z</dcterms:modified>
  <cp:revision>1</cp:revision>
  <dc:subject/>
  <dc:title/>
</cp:coreProperties>
</file>